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2. Báo cáo vận hành hệ thống cơ sở dữ liệu ảnh viễn thám quốc gi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CƠ QUAN QUẢN LÝ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../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VẬN HÀNH HỆ THỐNG CƠ SỞ DỮ LIỆU ẢNH VIỄN THÁM QUỐC GIA </w:t>
        <w:br/>
        <w:t>(Năm……..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ăn cứ: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áo cáo, đánh giá về việc tổ chức vận hành hệ thống cơ sở dữ liệu ảnh viễn thám quốc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quản lý: Hạ tầng công nghệ thông tin; Tình hình cấp tài khoản người dùng; Tình hình khai thác, chia sẻ dữ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vận hành (từ ngày 01 tháng 01 đến ngày 31 tháng 12 năm....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ến động dữ liệu Tích hợp dữ liệu viễn thám vào cơ sở dữ liệu ảnh viễn thám quốc gi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932"/>
        <w:gridCol w:w="822"/>
        <w:gridCol w:w="1795"/>
        <w:gridCol w:w="1917"/>
        <w:gridCol w:w="1317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dữ liệu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biến động(Tích hợp)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rường hợp biến động được tích hợp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ữ liệu Ảnh Viễn thám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ữ liệu Bình đồ ảnh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ữ liệu siêu dữ liệu viễn thám, bình đồ ảnh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+ Tổng hợp báo cáo thống kê nhật ký vận hành hệ thống 1 năm /1 lần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759"/>
        <w:gridCol w:w="799"/>
        <w:gridCol w:w="1284"/>
        <w:gridCol w:w="1477"/>
        <w:gridCol w:w="1307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ệ thống, phần mềm, dịch vụ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hoạt động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nhận sự cố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ng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hoạt động hệ thống cơ sở dữ liệu ảnh viễn thám quốc gia: Đánh giá về chất lượng dịch vụ, tình hình rủi ro sự cố phát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thành viên tham gia hệ thống: Đánh giá chung về tình hình biến động thành viên trong năm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nâng cấp hệ thống, những thay đổi cơ bản về quy trình nghiệp vụ, quy chế thành viên của hệ thố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khó khăn, vướng mắc và đề xuất, kiến nghị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QUẢN L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7:00Z</dcterms:created>
  <dc:creator>PC</dc:creator>
  <dc:description/>
  <cp:keywords/>
  <dc:language>en-US</dc:language>
  <cp:lastModifiedBy>PC</cp:lastModifiedBy>
  <dcterms:modified xsi:type="dcterms:W3CDTF">2025-02-17T02:37:00Z</dcterms:modified>
  <cp:revision>2</cp:revision>
  <dc:subject/>
  <dc:title/>
</cp:coreProperties>
</file>